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4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a comprensión, a capacidade de lembrar o lido e a correcta aplicación das normas estudadas.</w:t>
            </w:r>
            <w:r>
              <w:rPr>
                <w:sz w:val="19"/>
                <w:lang w:val="es-ES_tradnl"/>
              </w:rPr>
              <w:t xml:space="preserve"> (Páx. 46, Act. 1; Páx. 50, Act. 20; Páx. 56, Act. 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Valorar a importancia de ter un guión previo á hora de realizar un traballo. </w:t>
            </w:r>
            <w:r>
              <w:rPr>
                <w:sz w:val="19"/>
                <w:lang w:val="es-ES_tradnl"/>
              </w:rPr>
              <w:t xml:space="preserve">(Páx. 47, Act. 10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Analizar as palabras dun listado e establecer clasificacións coas que cumpren un criterio determinado. </w:t>
            </w:r>
            <w:r>
              <w:rPr>
                <w:sz w:val="19"/>
                <w:lang w:val="es-ES_tradnl"/>
              </w:rPr>
              <w:t xml:space="preserve">(Páx. 48, Act. 11; Páx. 49, Act. 13, 1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Valorar a orde na presentación dun escrito. </w:t>
            </w:r>
            <w:r>
              <w:rPr>
                <w:sz w:val="19"/>
                <w:lang w:val="es-ES_tradnl"/>
              </w:rPr>
              <w:t xml:space="preserve">(Páx. 53, Act. 26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Exercitar a eficacia lectora e a escritura ao ditado. (Páx. 55, Act. 3; Páx. 56, </w:t>
            </w:r>
            <w:r>
              <w:rPr>
                <w:i/>
                <w:sz w:val="19"/>
              </w:rPr>
              <w:t>Ditado)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Manifestar opinións, gustos, preferencias e intereses persoais en relación a diversos temas. (Páx. 47, Act. 8; Páx. 54, Act. 3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</w:rPr>
              <w:t xml:space="preserve">Emprender procesos de decisión. (Páx. 49, Act. 17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 xml:space="preserve">Desenvolver a autonomía dos alumnos na consulta do dicionario. (Páx. 51, Act. 2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Analizar </w:t>
            </w:r>
            <w:r>
              <w:rPr>
                <w:sz w:val="19"/>
              </w:rPr>
              <w:t>de forma conxunta textos e imaxes.</w:t>
            </w:r>
            <w:r>
              <w:rPr>
                <w:sz w:val="19"/>
                <w:lang w:val="es-ES_tradnl"/>
              </w:rPr>
              <w:t xml:space="preserve"> (Páxs. 44 e 45, </w:t>
            </w:r>
            <w:r>
              <w:rPr>
                <w:i/>
                <w:sz w:val="19"/>
                <w:lang w:val="es-ES_tradnl"/>
              </w:rPr>
              <w:t>Lectura)</w:t>
            </w:r>
            <w:r>
              <w:rPr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a estrutura textos, sopas de letras e fomentar o uso de ordenadores. </w:t>
            </w:r>
            <w:r>
              <w:rPr>
                <w:sz w:val="19"/>
                <w:lang w:val="en-GB"/>
              </w:rPr>
              <w:t xml:space="preserve">(Páx. 46, Act. 4; Páx. 50, Act. 19; Páx. 51, Act. 21; Páx. 52, Act. 24; Páx. 57, Act. 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Realizar transformacións nas palabras.</w:t>
            </w:r>
            <w:r>
              <w:rPr>
                <w:sz w:val="19"/>
                <w:lang w:val="es-ES_tradnl"/>
              </w:rPr>
              <w:t xml:space="preserve">(Páx. 48, Act. 12; Páx. 56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Valorar as distintas funcións que poden desempeñar as persoas na sociedade. </w:t>
            </w:r>
            <w:r>
              <w:rPr>
                <w:sz w:val="19"/>
                <w:lang w:val="es-ES_tradnl"/>
              </w:rPr>
              <w:t xml:space="preserve">(Páxs. 44 e 45, </w:t>
            </w:r>
            <w:r>
              <w:rPr>
                <w:i/>
                <w:sz w:val="19"/>
                <w:lang w:val="es-ES_tradnl"/>
              </w:rPr>
              <w:t>Lectura;</w:t>
            </w:r>
            <w:r>
              <w:rPr>
                <w:sz w:val="19"/>
                <w:lang w:val="es-ES_tradnl"/>
              </w:rPr>
              <w:t xml:space="preserve"> Páx. 57, Act. 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Fomentar as habilidades básicas para se relacionar cos demais e para realizar un traballo en grupo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Páx. 52, Act.. 25; Páx. 57, Act. 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Valorar o interese polas bibliotecas e o coñecemento que teñen os alumnos dalgúns contos tradicionais.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</w:rPr>
              <w:t xml:space="preserve">(Páx. 53, Act. 28; Páx. 57, Act. 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>Coñecer as diversas partes que compoñen un libro.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</w:rPr>
              <w:t xml:space="preserve">(Páx. 54, Act. 33; Páx. 56, Act. 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Desenvolver a sensibilidade pola linguaxe poética. </w:t>
            </w:r>
            <w:r>
              <w:rPr>
                <w:sz w:val="19"/>
              </w:rPr>
              <w:t xml:space="preserve">(Páx. 55, Act. 1) </w:t>
            </w:r>
          </w:p>
        </w:tc>
      </w:tr>
    </w:tbl>
    <w:p>
      <w:pPr>
        <w:pStyle w:val="OBJ"/>
        <w:spacing w:lineRule="exact" w:line="32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4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4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ercitar e desenvolver a comprensión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4 a 4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e aplicar o número nos nom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8, 4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Aplicar o h en palabras que comecen por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</w:rPr>
              <w:t xml:space="preserve">hue– 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ou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</w:rPr>
              <w:t xml:space="preserve">hie–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5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Utilizar sufixos diminutivos e aumentativ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5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Buscar as acepcións dunha palabra no dicionari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5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alizar fichas e falar sobre libr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2 a 5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 a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as partes da nar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r un resumo da lectura aplicando un gu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o número dos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r transformacións de número en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r as palabras en función do seu xénero e o seu núme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ñecer e aplicar a norma sobre o uso do </w:t>
            </w:r>
            <w:r>
              <w:rPr>
                <w:b/>
              </w:rPr>
              <w:t xml:space="preserve">h </w:t>
            </w:r>
            <w:r>
              <w:rPr/>
              <w:t xml:space="preserve">en palabras que comezan por </w:t>
            </w:r>
            <w:r>
              <w:rPr>
                <w:b/>
              </w:rPr>
              <w:t xml:space="preserve">hie </w:t>
            </w:r>
            <w:r>
              <w:rPr>
                <w:rFonts w:cs="Arial"/>
                <w:b/>
                <w:bCs/>
                <w:i/>
                <w:spacing w:val="-2"/>
                <w:sz w:val="18"/>
              </w:rPr>
              <w:t xml:space="preserve">– </w:t>
            </w:r>
            <w:r>
              <w:rPr/>
              <w:t xml:space="preserve">ou </w:t>
            </w:r>
            <w:r>
              <w:rPr>
                <w:b/>
              </w:rPr>
              <w:t xml:space="preserve">hue </w:t>
            </w:r>
            <w:r>
              <w:rPr>
                <w:rFonts w:cs="Arial"/>
                <w:b/>
                <w:bCs/>
                <w:i/>
                <w:spacing w:val="-2"/>
                <w:sz w:val="18"/>
              </w:rPr>
              <w:t>–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olver unha sopa de let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ñecer e aplicar os principais sufixos diminutivos e aumenta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as diversas acepcións dunha palabra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Elaborar unha ficha sobre un libro seguindo unha estrutura determina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Falar sobre os gustos persoais en relación aos libr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Memorizar un poema e realizar exercicios de rapidez lector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s partes da narración. Realización dun resum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 número dos nomes: realización de transformacións de núme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ción de palabras en función do seu xénero e o seu núme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 norma sobre o uso do </w:t>
            </w:r>
            <w:r>
              <w:rPr>
                <w:b/>
              </w:rPr>
              <w:t xml:space="preserve">h </w:t>
            </w:r>
            <w:r>
              <w:rPr/>
              <w:t xml:space="preserve">en palabras que comezan por </w:t>
            </w:r>
            <w:r>
              <w:rPr>
                <w:b/>
              </w:rPr>
              <w:t>hie</w:t>
            </w:r>
            <w:r>
              <w:rPr>
                <w:rFonts w:cs="Arial"/>
                <w:b/>
                <w:bCs/>
                <w:i/>
                <w:spacing w:val="-2"/>
                <w:sz w:val="18"/>
              </w:rPr>
              <w:t xml:space="preserve">– </w:t>
            </w:r>
            <w:r>
              <w:rPr/>
              <w:t xml:space="preserve">ou </w:t>
            </w:r>
            <w:r>
              <w:rPr>
                <w:b/>
              </w:rPr>
              <w:t>hue</w:t>
            </w:r>
            <w:r>
              <w:rPr>
                <w:rFonts w:cs="Arial"/>
                <w:b/>
                <w:bCs/>
                <w:i/>
                <w:spacing w:val="-2"/>
                <w:sz w:val="18"/>
              </w:rPr>
              <w:t>–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s principais sufixos diminutivos e aumenta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das diversas acepcións dunha palabra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Elaboración dunha ficha sobre un libro seguindo unha estrutura determina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Os gustos persoais en relación aos libr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Memorización d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ción de exercicios de rapidez lector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 xml:space="preserve">Valorar a capacidade de </w:t>
            </w:r>
            <w:r>
              <w:rPr>
                <w:rFonts w:cs="Arial"/>
                <w:szCs w:val="24"/>
              </w:rPr>
              <w:t>entender unha narración escrita e responder correcta-mente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se son capaces de identificar o número dos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saben realizar transformacións de número en varios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se clasifican as palabras en función do seu xénero e o seu núme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segurarse de que coñecen e aplican a norma sobre o uso do </w:t>
            </w:r>
            <w:r>
              <w:rPr>
                <w:b/>
              </w:rPr>
              <w:t xml:space="preserve">h </w:t>
            </w:r>
            <w:r>
              <w:rPr/>
              <w:t xml:space="preserve">en palabras que comezan por </w:t>
            </w:r>
            <w:r>
              <w:rPr>
                <w:b/>
              </w:rPr>
              <w:t>hie</w:t>
            </w:r>
            <w:r>
              <w:rPr>
                <w:rFonts w:cs="Arial"/>
                <w:b/>
                <w:bCs/>
                <w:i/>
                <w:spacing w:val="-2"/>
                <w:sz w:val="18"/>
              </w:rPr>
              <w:t xml:space="preserve">– </w:t>
            </w:r>
            <w:r>
              <w:rPr/>
              <w:t xml:space="preserve">ou </w:t>
            </w:r>
            <w:r>
              <w:rPr>
                <w:b/>
              </w:rPr>
              <w:t>hue</w:t>
            </w:r>
            <w:r>
              <w:rPr>
                <w:rFonts w:cs="Arial"/>
                <w:b/>
                <w:bCs/>
                <w:i/>
                <w:spacing w:val="-2"/>
                <w:sz w:val="18"/>
              </w:rPr>
              <w:t>–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escudar se coñecen e aplican os principais sufixos diminutivos e aumenta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rFonts w:cs="Arial"/>
                <w:spacing w:val="-4"/>
              </w:rPr>
              <w:t>Valorar se son capaces de expresar unha opinión persoal sobre o último libro que ler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que saben buscar as diversas acepcións dunha palabra no dicionari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recordo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13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recordo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recordo </w:t>
          </w:r>
        </w:p>
      </w:tc>
    </w:tr>
  </w:tbl>
  <w:p>
    <w:pPr>
      <w:pStyle w:val="Header"/>
      <w:tabs>
        <w:tab w:val="left" w:pos="13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3:51:00Z</dcterms:modified>
  <cp:revision>4</cp:revision>
  <dc:subject/>
  <dc:title>PRESENTACIÓN </dc:title>
</cp:coreProperties>
</file>